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спорта России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2020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регистрирован Минюстом России 26 марта 202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№ 57848, вступил в силу 08.04.2020)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рисвоении почетных спортив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присвоении почетных спортивных званий (далее ‒ положение) устанавливает почетные спортивные звания, а также определяет порядок и условия их присво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четные спортивные звания устанавливаются для </w:t>
      </w:r>
      <w:r>
        <w:rPr>
          <w:rFonts w:eastAsia="Calibri"/>
          <w:bCs/>
          <w:lang w:eastAsia="en-US"/>
        </w:rPr>
        <w:t xml:space="preserve">лиц, имеющих выдающиеся достижения и особые заслуги перед Российской Федерацией в области физической культуры и спорта </w:t>
      </w:r>
      <w:r>
        <w:rPr/>
        <w:t xml:space="preserve">с целью их поощрения и морального стимул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вания «заслуженный мастер спорта России», «заслуженный тренер России» и «почетный спортивный судья России» являются почетными спортивными званиями и присваиваются Министерством спорта Российской Федерации (далее ‒ 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тные спортивные звания присваиваются за результаты, показанные на официальных спортивных соревнованиях (далее ‒ соревнования), по видам спорта, включенным во Всероссий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порта. </w:t>
      </w:r>
    </w:p>
    <w:p>
      <w:pPr>
        <w:pStyle w:val="Normal"/>
        <w:autoSpaceDE w:val="false"/>
        <w:ind w:firstLine="708"/>
        <w:jc w:val="both"/>
        <w:rPr/>
      </w:pPr>
      <w:r>
        <w:rPr/>
        <w:t>5. В случае исключения спортивной дисциплины из вида спорта и последующего ее признания видом спорта, присвоение почетных спортивных званий осуществляется в том числе с учетом результатов, показанных на соревнованиях по виду спорта, спортивной дисциплиной которого такой вид спорта являлся.</w:t>
      </w:r>
    </w:p>
    <w:p>
      <w:pPr>
        <w:pStyle w:val="Normal"/>
        <w:autoSpaceDE w:val="false"/>
        <w:ind w:firstLine="708"/>
        <w:jc w:val="both"/>
        <w:rPr/>
      </w:pPr>
      <w:r>
        <w:rPr/>
        <w:t>6. В случае переименования вида спорта присвоение почетных спортивных званий осуществляется в том числе с учетом результатов, показанных на соревнованиях по виду спорта до его переимен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7. В случае объединения видов спорта, с сохранением наименования одного из объединяемых видов спорта или объединения видов спорта с последующим признанием вида спорта с новым наименованием и включения в такой вид спорта спортивных дисциплин, которые ранее были спортивными дисциплинами объединенных видов спорта, присвоение почетных спортивных званий в указанном виде спорта осуществляется в том числе с учетом результатов, показанных</w:t>
        <w:br/>
        <w:t xml:space="preserve">на соревнованиях по видам спорта до их объедин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присвоения почетного спортивного з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мастер спорта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тное спортивное звание «заслуженный мастер спорта России» присваивается спортсменам, включенным в списки кандидатов в спортивные сборные команды Российской Федерации и при этом занявш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3 место на Олимпийских играх, Паралимпийских играх или Сурдлимпийских иг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признанным Международным олимпийским комитетом, правила которых утверждены на русском языке развивающими их международными спортивными федерациями (далее ‒ виды спорта, развиваемые на территориях не менее 75 субъектов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и при этом набравшим не менее 150 квалификационных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 xml:space="preserve">«заслуженный мастер спорта России» (приложение № 1 </w:t>
        <w:br/>
        <w:t>к положению) (далее ‒ квалификационные баллы для присвоения ЗМС);</w:t>
      </w:r>
    </w:p>
    <w:p>
      <w:pPr>
        <w:pStyle w:val="Normal"/>
        <w:ind w:firstLine="709"/>
        <w:jc w:val="both"/>
        <w:rPr/>
      </w:pPr>
      <w:r>
        <w:rPr/>
        <w:t xml:space="preserve">г) 1 место на чемпионате мира, Всемирных играх, проводимых </w:t>
        <w:br/>
        <w:t xml:space="preserve">под патронатом Международного олимпийского комитета (далее ‒ Всемирные игры) по видам спорта (спортивным дисциплинам или видам программ), </w:t>
        <w:br/>
        <w:t>не включенным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М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частия спортсменов в соревнованиях, состоящих из серии этапов, квалификационные баллы для присвоения ЗМС за отдельно взятый этап </w:t>
        <w:br/>
        <w:t>не начисляются.</w:t>
      </w:r>
    </w:p>
    <w:p>
      <w:pPr>
        <w:pStyle w:val="ConsPlusNormal"/>
        <w:ind w:firstLine="709"/>
        <w:jc w:val="both"/>
        <w:rPr/>
      </w:pPr>
      <w:bookmarkStart w:id="2" w:name="P122"/>
      <w:bookmarkEnd w:id="2"/>
      <w:r>
        <w:rPr>
          <w:rFonts w:cs="Times New Roman" w:ascii="Times New Roman" w:hAnsi="Times New Roman"/>
          <w:sz w:val="28"/>
          <w:szCs w:val="28"/>
        </w:rPr>
        <w:t xml:space="preserve">10. Квалификационные баллы для присвоения ЗМС начисляются </w:t>
        <w:br/>
        <w:t>за результаты, показанные на соревнованиях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и необходимого количества спортсменов (пар, групп, экипажей, команд спортсменов) в вид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(за исключением видов спорта, которыми занимаются инвалиды и лица с ограниченными возможностями здоровь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‒ для видов спорта, которыми занимаются инвалиды и лица с 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и не менее 12 стран, участвовавших на всех этапах соревнований ‒ для видов спорта (спортивных дисциплин или видов программ), включенных в программы Олимпийских игр, Паралимпийских игр, Сурдлимпийских иг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и не менее 25 стран, участвовавших на всех этапах соревнований ‒ для видов спорта (спортивных дисциплин или видов программ), не включенных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М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тное спортивное звание «заслуженный мастер спорта России» может быть присвоено по решению Министра спорта Российской Федерации (далее ‒ Министр) спортсменам, внесшим выдающийся вклад в повышение авторитета Российской Федерации и российского спорта на международ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исвоения почетного спортивного з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тренер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четное спортивное звание «заслуженный тренер России» присваивается тренерам за подготовку спортсмена, занявшего в составе спортивной сборной команд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3 место на Олимпийских играх, Паралимпийских играх или Сурдлимпийских иг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2-3 место на чемпионате мира по видам спорта (спортивным дисциплинам или видам программы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и при этом набравшим не менее 150 квалификационных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тренер России» (приложение № 2 к положению) (далее ‒ квалификационные баллы для присвоения ЗТР);</w:t>
      </w:r>
    </w:p>
    <w:p>
      <w:pPr>
        <w:pStyle w:val="Normal"/>
        <w:ind w:firstLine="709"/>
        <w:jc w:val="both"/>
        <w:rPr/>
      </w:pPr>
      <w:r>
        <w:rPr/>
        <w:t>г) 1 место на чемпионате мира, Всемирных играх по видам спорта (спортивным дисциплинам или видам программы), не включенным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ТР.</w:t>
      </w:r>
    </w:p>
    <w:p>
      <w:pPr>
        <w:pStyle w:val="Normal"/>
        <w:ind w:firstLine="709"/>
        <w:jc w:val="both"/>
        <w:rPr/>
      </w:pPr>
      <w:r>
        <w:rPr/>
        <w:t>13. В случае участия спортсмена в соревнованиях, состоящих из серии этапов, квалификационные баллы для присвоения ЗТР тренеру, осуществляющему подготовку такого спортсмена, за отдельно взятый этап не начис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0"/>
      <w:bookmarkEnd w:id="3"/>
      <w:r>
        <w:rPr>
          <w:rFonts w:cs="Times New Roman" w:ascii="Times New Roman" w:hAnsi="Times New Roman"/>
          <w:sz w:val="28"/>
          <w:szCs w:val="28"/>
        </w:rPr>
        <w:t>14. Квалификационные баллы для присвоения ЗТР начисляют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и условий, предусмотренных подпунктами «а», «б», «в» пункта 10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и стажа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сменом (парой, группой, экипажем, командой спортсменов) ‒ не менее трех лет подря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ортивной сборной командой Российской Федерации ‒ не менее четырех лет подряд, при условии занятия такой сборной командой по итогам неофициального командного зачета не ниже третьего мес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портивной сборной командой Российской Федерации ‒ не менее двух лет подряд (для командных игровых видов спор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етное спортивное звание «заслуженный тренер России» может быть присвоено по решению Министра тренерам, внесшим выдающийся вклад в повышение авторитета Российской Федерации и российского спорта на международном уровне и проявивших при этом высокое профессиональное ма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присвоения почетного спортивного з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спортивный судья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четное спортивное звание «почетный спортивный судья России» присваивается спортивным судьям, имеющим квалификационную категорию спортивного судьи «спортивный судья всероссийской категории»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оголетнюю и активную спортивную судейскую деятельность на соревнованиях различного статуса, включая муниципальные соревнования, в течение не менее 20 лет, безупречно выполняющим обязанности спортивного судьи, участвующим в разработке правил видов спорта, методической работе, внесшим значительный вклад в развитие и популяризацию вида спорта, передачу опыта другим спортивным судь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ивную и безупречную судейскую деятельность на международных соревнованиях, способствовавшую повышению престижа Российской Федерации</w:t>
        <w:br/>
        <w:t>на международном уровне, при этом осуществившим судейство в составе судейских коллег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х игр ‒ не менее одного раза (при наличии общего судейского стажа не менее 10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пионатов мира, чемпионатов Европы ‒ всего не менее трех раз </w:t>
        <w:br/>
        <w:t>(при наличии общего судейского стажа не менее 10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международных соревнований, включая чемпионаты мира, Всемирные игры, кубки мира и их этапы, чемпионаты Европы, в том числе других официальных международных соревнований, включенных в календарь международных соревнований соответствующей международной спортивной федерации ‒ всего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нее шести раз (при наличии общего судейского стажа не менее 10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тное спортивное звание «почетный спортивный судья России» может быть присвоено по решению Министра за многолетнюю безупречную судейскую деятельность в Российской Федерации и на международном уровне, выдающийся вклад в повышение авторитета российского спорта на международ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исвоения почетных спортив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четные спортивные звания присваиваются по представлению </w:t>
        <w:br/>
        <w:t>для присвоения почетного спортивного звания, заверенному печатью (при наличии)</w:t>
        <w:br/>
        <w:t xml:space="preserve">и подписью руководителя или уполномоченного должностного лица </w:t>
        <w:br/>
        <w:t>(далее ‒ Предста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своения почетных спортивных званий «заслуженный мастер спорта России», «заслуженный тренер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государственного бюджетного учреждения «Центр спортивной подготовки сборных команд России» (далее ‒ ЦСП) ‒ для спортсменов и тренеров состоящих в трудовых отношениях с ЦС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ой спортивной федерации по соответствующему виду спорта </w:t>
        <w:br/>
        <w:t xml:space="preserve">(далее ‒ федерация) 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 субъекта Российской Федерации в области физической культуры и спорта (далее ‒ орган исполнительной власт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‒ для спортсменов или тренеров, являющихся членами та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и, осуществляющей спортивную подготовку (далее ‒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зкультурно-спортивная организац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‒ </w:t>
      </w:r>
      <w:r>
        <w:rPr>
          <w:rFonts w:cs="Times New Roman" w:ascii="Times New Roman" w:hAnsi="Times New Roman"/>
          <w:spacing w:val="-4"/>
          <w:sz w:val="28"/>
          <w:szCs w:val="28"/>
        </w:rPr>
        <w:t>для спортсменов, проходящих спортивную подготовку в такой организации или трене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ящих в трудовых отношениях с такой физкультурно-спортивной организ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исполнительной власти, осуществляющего руководство развитием военно-прикладных и служебно-прикладных видов спорта (далее ‒ федеральный орган) ‒ для военно-прикладных и служебно-прикладных видов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исвоения почетного спортивного звания «почетный спортивный судья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осуществляющей учет судейской деятельности спортивного судьи  и органа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(для военно-прикладных и служебно-прикладных видов спорта) ‒ для спортивных судей, в отношении которых такой федеральный орган осуществляет учет их судей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тавление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</w:t>
        <w:br/>
        <w:t>или тренера, или спортивного судьи (далее ‒ кандида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вида спорта (спортивной дисципли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субъекта физической культуры и спорта, указанного в пункте 18 положения, которым направлено Предст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о учебы или работы, занимаемая должность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наличии ранее присвоенного почетного спортивного звании у кандидата (при наличии), дату его присво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и статус соревнования, дату и место его проведения, показанный результат спортсмена (занятое место) на котором спортсмен набрал квалификационные баллы для присвоения ЗМС и ЗТР – для присвоения почетных спортивных званий «заслуженный мастер спорта России» и «заслуженный тренер Росс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амилию, имя, отчество (при наличии), тренера (тренеров), подготовивших спортсмена (спортсменов) ‒ для присвоения почетного спортивного звания «заслуженный мастер спорта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Представлению прилагаются следующие сведения и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рисвоения всех почетных спортивных званий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>, а также копии страниц, содержащих сведения о месте жительства,</w:t>
        <w:br/>
        <w:t xml:space="preserve">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‒ для граждан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ностранного гражданина либо иного документа, установленного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.07.2002 № 115-ФЗ «О правовом положении граждан в Российской Федерации» (Собрание законодательства Российской Федерации, 2002, № 30, ст. 3032; 2019, № 30, ст. 4134) (далее ‒ Федеральный закон № 115-ФЗ) или признаваемого в соответствии с международным договором Российской Федерации в качестве документа, удостоверяющего личность иностранного гражданина ‒ для иностран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лица без гражданства в Российской Федерации, выданного иностранным государством и признаваемого в 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‒ для лиц без 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копия военного билета ‒ для в</w:t>
      </w:r>
      <w:r>
        <w:rPr>
          <w:rFonts w:cs="Times New Roman" w:ascii="Times New Roman" w:hAnsi="Times New Roman"/>
          <w:sz w:val="28"/>
          <w:szCs w:val="28"/>
        </w:rPr>
        <w:t>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х4 с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рисвоения почетного спортивного звания «заслуженный мастер спорта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тоговых протоколов соревнований, содержащих сведения о количестве стран, принявших участие на всех этапах соревнований, и количестве спортсменов (пар, групп, экипажей, команд спортсменов) в вид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стран, принявших участие в соревн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списка кандидатов в спортивные сборные команды Российской Федерации по соответствующему виду спорта, утвержденного в соответствии </w:t>
        <w:br/>
        <w:t xml:space="preserve">с общи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нципами и критерия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я списков кандидатов </w:t>
        <w:br/>
        <w:t>в спортивные сборные команды Российской Федерации и порядком утверждения этих списков, утвержденными приказом Министерства спорта Российской Федерации от 12.04.2018 № 339 (зарегистрирован Министерством юстиции Российской Федерации 15.05.2018, регистрационный № 51091)</w:t>
      </w:r>
      <w:r>
        <w:rPr>
          <w:rFonts w:cs="Times New Roman" w:ascii="Times New Roman" w:hAnsi="Times New Roman"/>
          <w:sz w:val="28"/>
          <w:szCs w:val="28"/>
        </w:rPr>
        <w:t xml:space="preserve"> (далее – выписка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списка кандидатов в спортивные сборные команды Российской Федерации </w:t>
        <w:br/>
        <w:br/>
        <w:t>по соответствующему виду спорт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военно-прикладных</w:t>
        <w:br/>
        <w:t>и служебно-прикладных видов спор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иску из списка </w:t>
      </w:r>
      <w:r>
        <w:rPr>
          <w:rFonts w:eastAsia="Calibri"/>
          <w:lang w:eastAsia="en-US"/>
        </w:rPr>
        <w:t>спортивных сборных команд по соответствующему военно-прикладному или служебно-прикладному видам спорта, формируемых федераль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исвоения почетного спортивного звания «заслуженный тренер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зачислении спортсмена в спортивную группу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ющему виду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списка кандидатов в спортивные сборные команды Российской Федерации по соответствующему виду спорта </w:t>
      </w:r>
      <w:r>
        <w:rPr>
          <w:rFonts w:cs="Times New Roman" w:ascii="Times New Roman" w:hAnsi="Times New Roman"/>
          <w:sz w:val="28"/>
          <w:szCs w:val="28"/>
        </w:rPr>
        <w:t>(за исключение военно-прикладных</w:t>
        <w:br/>
        <w:t>и служебно-прикладных видов спор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иску из списка </w:t>
      </w:r>
      <w:r>
        <w:rPr>
          <w:rFonts w:eastAsia="Calibri"/>
          <w:lang w:eastAsia="en-US"/>
        </w:rPr>
        <w:t>спортивных сборных команд по соответствующему военно-прикладному и служебно-прикладному видам спорта, формируемых федеральным органом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наличие стажа работы, предусмотренного подпунктом «б» пункта 14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тоговых протоколов соревнований, в которых принял участие спортсмен, содержащих сведения о количестве стран, принявших участие на всех этапах соревнований, и количестве спортсменов (пар, групп, экипажей, команд спортсменов) в вид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стран, принявших участие в сорев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присвоения почетного спортивного звания «почетный спортивный судь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карточки учета судейской деятельности спортивного судьи, содержащей сведения о стаже судейской деятельности спортивного судьи, указанном в пункте 16 положения, заверенная печатью (при наличии) и подписью руководителя общероссийской спортивной федерации или уполномоченным </w:t>
        <w:br/>
        <w:t xml:space="preserve">им должностным лицом, или руководителем федерального органа, </w:t>
        <w:br/>
        <w:t>или уполномоченным им должностным лицом (для военно-прикладных и служебно-прикладных видов спорта), осуществляющих учет деятельности спортивного суд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спортивного судьи «спортивный судья всероссийской категор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едставление, соответствующее требованиям, указанным в пунктах 18,19 положения, и прилагаемые к нему сведения и документы, предусмотренные пунктом 20 положения (далее ‒ документы для присвоения почетного спортивного звания спортивного звания), подаются федерацией или физкультурно-спортивной организацией в орган исполнительной власти для их рассмотрения и согласования. </w:t>
      </w:r>
    </w:p>
    <w:p>
      <w:pPr>
        <w:pStyle w:val="Normal"/>
        <w:ind w:firstLine="709"/>
        <w:jc w:val="both"/>
        <w:rPr/>
      </w:pPr>
      <w:r>
        <w:rPr/>
        <w:t xml:space="preserve">22. В случае подачи в орган исполнительной власти федерацией </w:t>
        <w:br/>
        <w:t>или физкультурно-спортивной организацией документов для</w:t>
      </w:r>
      <w:r>
        <w:rPr>
          <w:lang w:val="en-US"/>
        </w:rPr>
        <w:t> </w:t>
      </w:r>
      <w:r>
        <w:rPr/>
        <w:t>присвоения почетного спортивного звания, не</w:t>
      </w:r>
      <w:r>
        <w:rPr>
          <w:lang w:val="en-US"/>
        </w:rPr>
        <w:t> </w:t>
      </w:r>
      <w:r>
        <w:rPr/>
        <w:t>соответствующих требованиям, предусмотренным пунктами 18-20 положения, орган исполнительной власти в течение 15 рабочих дней со дня их</w:t>
      </w:r>
      <w:r>
        <w:rPr>
          <w:lang w:val="en-US"/>
        </w:rPr>
        <w:t> </w:t>
      </w:r>
      <w:r>
        <w:rPr/>
        <w:t>поступления возвращает их в федерацию или физкультурно-спортивную организацию, с указанием причин возврат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документов для присвоения почетного спортивного звания федерация или физкультурно-спортивная организация в течение 20 рабочих дней со дня их получения устраняют несоответствия и повторно направляют </w:t>
        <w:br/>
        <w:t>их для рассмотрения в орган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документов для присвоения почетного спортивного звания требованиям, предусмотренным пунктами 18-20 положения, орган исполнительной власти согласовывает их и направляет в Министерство </w:t>
        <w:br/>
        <w:t>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ументы для присвоения почетного спортивного звания, подаваемые ЦСП или федеральным органом, направляются в Министерство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ы для присвоения почетного спортивного звания подаются</w:t>
        <w:br/>
        <w:t>в Министерство для рассмотрения в течение двух лет со дня выполнения кандидатом требований для присвоения соответствующего почетного спортивного з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целях подготовки предложений для принятия решений, связанных </w:t>
        <w:br/>
        <w:t>с присвоением почетных спортивных званий, возвратом документов для присвоения почетных спортивных званий или отказом в присвоении почетных спортивных званий образуется комиссия Министерства по присвоению почетных спортивных званий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Комиссия в составе не менее 15 человек формируется из представителей Министерства, а также Олимпийского комитета России, Паралимпийского комитета России, </w:t>
      </w:r>
      <w:r>
        <w:rPr>
          <w:rFonts w:cs="Times New Roman" w:ascii="Times New Roman" w:hAnsi="Times New Roman"/>
          <w:sz w:val="28"/>
          <w:szCs w:val="28"/>
        </w:rPr>
        <w:t xml:space="preserve">Сурдлимпийского комитета 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сполнительной власти, физкультурно-спортивных и иных организаций (по согласованию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Состав Комиссии и положение о ней утверждаются приказом Министерства, который подписывается Минист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Решения Комиссии принимаются простым большинством голосов присутствующих на заседании членов Комиссии, являются правомочными, если </w:t>
        <w:br/>
        <w:t xml:space="preserve">на заседании присутствует не менее половины членов Комиссии и носит рекомендательный характер. Если голоса распределились поровну, решающий голос име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ринятие решения членами Комиссии путем проведения заочного голосования и делегирования своих полномочий членами Комиссии иным лицам</w:t>
        <w:br/>
        <w:t>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Решение, принятое на заседании Комиссии, оформляе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рассмотрения Комиссией документов для присвоения почетного спортивного звания Министерство принимает решение о присвоении почетного спортивного звания, о возврате документов для присвоения почетного спортивного звания или об отказе в присвоении почетного спортивного з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о присвоении почетного спортивного звания принима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четырех месяцев со дня поступления в Министерство документов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своения почетного спортивного звания от органа исполнительной власти, ЦСП или федерального органа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Министерством решения о присвоении почетного спортивного звания является соответствие представленных документов для присвоения почетного спортивного звания требованиям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смотренным пунктами 8, 10, 18, 19 и подпунктами «а», «б» пункта 20 положения ‒ для почетного спортивного звания «заслуженный мастер спорта Росс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усмотренным пунктами 12, 14, 18, 19 и подпунктами «а», «в» пункта 20 положения ‒ для почетного спортивного звания «заслуженный тренер Росс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усмотренным пунктами 16, 18, 19 и подпунктами «а», «г» пункта 20 положения ‒ для почетного спортивного звания «почетный спортивный судья России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о присвоении почетного спортивного звания оформляется приказом Министерства, который подписывается Минист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кументы для присвоения почетного спортивного звания, представленные в Министерство органом исполнительной власти, ЦСП или федеральным органом, в течение одного месяца со дня их поступления подлежат возврату в орган исполнительной власти, ЦСП или федеральный орган с указанием причин возврата в случае их несоответствия требованиям, предусмотрен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ами «а», «б» пункта 20 положения ‒ для почетного спортивного звания «заслуженный мастер спорта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ами «а», «в» пункта 20 положения ‒ для почетного спортивного звания «заслуженный тренер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ами «а», «г» пункта 20 положения ‒ для почетного спортивного звания «почетный спортивный судья Ро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озврата документов для присвоения почетного спортивного звания орган исполнительной власти, ЦСП или федеральный орган в течение 20 рабочих дней со дня их получения устраняет несоответствия и повторно направляет для рассмотрения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е об отказе в присвоении почетного спортивного звания принимается в течение четырех месяцев со дня поступления в Министерство от органа исполнительной власти, ЦСП или федерального органа документов </w:t>
        <w:br/>
        <w:t>для присвоения почетного спортивного з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нованием для отказа в присвоении почетного спортивного зв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е недостоверных сведений в представленных документах </w:t>
        <w:br/>
        <w:t>для присвоения почетного спортивн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е требований, предусмотре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8, 10 положения ‒ для почетного спортивного звания «заслуженный мастер спорта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12, 14 положения ‒ для почетного спортивного звания «заслуженный тренер Росс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6 положения ‒ для почетного спортивного звания «почетный спортивный судья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ая дисквалификация спортсмена или тренера на срок более одного года за нарушение правил вида спорта или за использование допинговых средств и (или) методов (для присвоения почетных спортивных званий «заслуженный мастер спорта России», «заслуженный тренер Росс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почетного спортивного звания оформляется приказом Министерства, который подписывается Министром, и в течение пяти рабочих дней со дня его подписания размещается на официальном сайте Министерства в информационно-телекоммуникационной сети «Интернет», или в течение 10 рабочих дней со дня принятия такого решения Министерство направляет в орган исполнительной власти, ЦСП или федеральный орган обоснованный письменный от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В случае отказа в присвоении почетного спортивного звания,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СП или федераль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отказа, может повторно подать в Министерство документы для присвоения почетного спортивного звания, но не ранее, чем через один год со дня принятия Министерством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я, принятые Министерством в соответствии с пунктом 38 положения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3. </w:t>
      </w:r>
      <w:r>
        <w:rPr>
          <w:rFonts w:eastAsia="Calibri"/>
          <w:lang w:eastAsia="en-US"/>
        </w:rPr>
        <w:t>При присвоении почетных спортивных званий «заслуженный мастер спорта России», «заслуженный тренер России», «почетный спортивный судья России» выдаются соответственно удостоверение «заслуженный мастер спорта России», удостоверение «заслуженный тренер России» и удостоверение «почетный спортивный судья России», а также соответствующие нагруд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>44. Удостоверение и нагрудный знак передаются Министру, должностному лицу, уполномоченному органом исполнительной власти, ЦСП или федеральным органом для их последующего вручения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Вручение удостоверения и нагрудного знака производится в торжественной обстановке Министром или руководителем органа исполнительной власти, ЦСП, или федерального органа, или уполномоченным ими должностным лицом, в присутствии спортивной обще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 случае утраты удостоверения к нагрудному знаку на основании заявления спортсмена, тренера, или спортивного судьи по решению Министра выдается дубликат удостоверения. Дубликат нагрудного знака не выдается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 почетных спортивных званий, утвержденному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_ 2020 г. № _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е баллы 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мастер спорта России»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91"/>
        <w:gridCol w:w="956"/>
        <w:gridCol w:w="956"/>
        <w:gridCol w:w="956"/>
        <w:gridCol w:w="956"/>
        <w:gridCol w:w="956"/>
        <w:gridCol w:w="956"/>
      </w:tblGrid>
      <w:tr>
        <w:trPr>
          <w:trHeight w:val="22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 соревновани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включенных в программу Олимпийских игр, Паралимпийских игр и Сурдлимпийских игр, а также видов спорта, развиваемых на территориях не менее 75 субъектов Российской Федераци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не включенных в программу Олимпийских игр, Паралимпийских игр, Сурдлимпийских иг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</w:tr>
      <w:tr>
        <w:trPr>
          <w:trHeight w:val="861" w:hRule="atLeast"/>
        </w:trPr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частием спортсменов (пар, групп, экипажей, команд спортсменов) и по командным игровым видам спорт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87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 почетных спортивных званий, утвержден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_ 2020 г. № _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е баллы 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тренер Росс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69"/>
        <w:gridCol w:w="914"/>
        <w:gridCol w:w="914"/>
        <w:gridCol w:w="914"/>
        <w:gridCol w:w="914"/>
        <w:gridCol w:w="914"/>
        <w:gridCol w:w="915"/>
      </w:tblGrid>
      <w:tr>
        <w:trPr>
          <w:trHeight w:val="200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 соревновани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включенных в программу Олимпийских игр, Паралимпийских игр и Сурдлимпийских игр, а также видов спорта, развиваемых на территориях не менее 75 субъектов Российской Федераци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не включенных в программу Олимпийских игр, Паралимпийских игр, Сурдлимпийских игр</w:t>
            </w:r>
          </w:p>
        </w:tc>
      </w:tr>
      <w:tr>
        <w:trPr>
          <w:trHeight w:val="3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 участием спортсменов (пар, групп, экипажей, команд спортсменов) и по командным игровым видам спорт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ир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еские Олимпийски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 Всемирны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мир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еские Олимпийски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ожение № 6 к Административному регламенту Министерства внутренних дел Российской Федерации по предоставлению государственной услуги по выдаче справок </w:t>
      </w:r>
      <w:r>
        <w:rPr>
          <w:rFonts w:eastAsia="Calibri"/>
          <w:lang w:eastAsia="en-US"/>
        </w:rPr>
        <w:t>о наличии (отсутствии) судимости и (или) факта уголовного преследования либо о прекращении уголовного преследования, утвержденному приказом МВД России от 07.11.2011 № 1121 (зарегистрирован Минюстом России 05.12.2011, регистрационный № 22509),</w:t>
      </w:r>
      <w:r>
        <w:rPr/>
        <w:t xml:space="preserve"> с изменениями, внесенными приказами МВД России от 04.02.2013 № 62 (зарегистрирован Минюстом России 18.04.2013, регистрационный № 28199), от 05.05.2014 № 398 (зарегистрирован Минюстом России 28.07.2014, регистрационный № 33314), от 19.02.2015 № 263 (зарегистрирован Минюстом России 17.03.2015, регистрационный № 36474), от 28.06.2016 № 347 (зарегистрирован Минюстом России 02.11.2016, регистрационный № 44212), от 22.08.2017 № 660 (зарегистрирован Минюстом России 03.11.2017, регистрационный № 48784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ется первенство мира среди лиц с ограничением верхней границы возраста в старшей возрастной группе в соответствующем виде спор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ется первенство мира среди лиц с ограничением верхней границы возраста в старшей возрастной группе в соответствующем виде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FB98EBF43A2F148280C853256FF02E82A59CD4A5B2178D6FE9E7EED6642743F5591C7110CDA1877F1A42193K0k1J" TargetMode="External"/><Relationship Id="rId3" Type="http://schemas.openxmlformats.org/officeDocument/2006/relationships/hyperlink" Target="consultantplus://offline/ref=441C42068EB5DA787168DC01DA5D8496B1D9170D07D0C73D8D491F7FD5851107BCD10F1B0C7C8F2B042E0E1A0A282619CD4DA64E301AE1B1d0O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9:00Z</dcterms:created>
  <dc:creator>petipak</dc:creator>
  <dc:description/>
  <cp:keywords/>
  <dc:language>en-US</dc:language>
  <cp:lastModifiedBy>Arsen</cp:lastModifiedBy>
  <cp:lastPrinted>2020-04-02T20:36:00Z</cp:lastPrinted>
  <dcterms:modified xsi:type="dcterms:W3CDTF">2020-12-02T14:29:00Z</dcterms:modified>
  <cp:revision>2</cp:revision>
  <dc:subject/>
  <dc:title/>
</cp:coreProperties>
</file>